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Microsoft Sans Serif" w:hAnsi="Arial;Microsoft Sans Serif" w:cs="Arial;Microsoft Sans Serif"/>
          <w:sz w:val="22"/>
          <w:lang w:val="en-US"/>
        </w:rPr>
      </w:pPr>
      <w:r>
        <w:rPr>
          <w:rFonts w:cs="Arial;Microsoft Sans Serif" w:ascii="Arial;Microsoft Sans Serif" w:hAnsi="Arial;Microsoft Sans Serif"/>
          <w:sz w:val="22"/>
          <w:lang w:val="en-US"/>
        </w:rPr>
      </w:r>
    </w:p>
    <w:p>
      <w:pPr>
        <w:pStyle w:val="Normal"/>
        <w:rPr/>
      </w:pPr>
      <w:r>
        <w:rPr>
          <w:rFonts w:cs="Arial;Microsoft Sans Serif" w:ascii="Arial;Microsoft Sans Serif" w:hAnsi="Arial;Microsoft Sans Serif"/>
          <w:b/>
        </w:rPr>
        <w:t>8) Θα ήθελα να ενημερωθώ για τη δυνατότητα χρήσης από τα Ψυγεία ψυκτικών αερίων τύπου φρέον. Τι δυνατότητα έχουμε να χρησιμοποιούμε φρέον 12 (R-12) ή φρέον 22 (R-22) και μέχρι πότε ?</w:t>
      </w:r>
      <w:r>
        <w:rPr>
          <w:rFonts w:cs="Arial;Microsoft Sans Serif" w:ascii="Arial;Microsoft Sans Serif" w:hAnsi="Arial;Microsoft Sans Serif"/>
        </w:rPr>
        <w:br/>
        <w:t xml:space="preserve">Στο κανονισμό 2037/2000 ΕΕ υπάρχει διαχωρισμός σε διάφορες κατηγορίες ψυκτικών μέσων. Η κατηγορία που καταργήθηκε πρώτη είναι οι ομάδες Ι ως V, που είναι κατά βάση χλωριοφθοράνθρακες (CFCL)με υψηλό δυναμικό καταστροφής όζοντος, όπου περιλαμβάνεται το γνωστό μας R-12. Αυτά πράγματι έχουν καταργηθεί. Τα αέρια όμως της ομάδας VIΙΙ (υδροχλωροφθοράνθρακες - CHCLF)με χαμηλότερο δυναμικό καταστροφής όζοντος, όπου περιλαμβάνεται το πολύ γνωστό R-22, έχουν ένα χρονοδιάγραμμα μειούμενης κλιμακωτά παραγωγής και χρήσης μέχρι 31-12-2009, όπως φαίνεται στο παράρτημα ΙΙΙ του κανονισμού 2037/2000. ΠΡΟΣΟΧΗ όμως, όπως αναφέρεται στο άρθρο 5 παράγραφος 1 εδάφιο iii του κανονισμού 2037/2000, η χρήση υδροχλωροφθορανθράκων (π.χ. R-22) απαγορεύεται από 1/1/2000 σε εξοπλισμούς για ψυκτικούς θαλάμους που έχουν ΠΑΡΑΧΘΕΙ μετά τις 31/12/1999. Δηλαδή απαγορεύτηκε η παραγωγή κομπρεσέρ με χρήση R-22 μετά την 31/12/1999. Αυτό βεβαίως είναι διαφορετικό από τη δυνατότητα χρήσης R-22 σε παλιά κομπρεσέρ. Για το πλήρες κείμενο του κανονισμού 2037/2000 δείτε τη Βιβλιοθήκη της ιστοσελίδας μας, ενότητα ΝΟΜΟΘΕΣΙΑ. </w:t>
        <w:br/>
        <w:br/>
        <w:br/>
      </w:r>
      <w:r>
        <w:rPr>
          <w:rFonts w:cs="Arial;Microsoft Sans Serif" w:ascii="Arial;Microsoft Sans Serif" w:hAnsi="Arial;Microsoft Sans Serif"/>
          <w:b/>
        </w:rPr>
        <w:t>9) υπάρχουν επιπτώσεις στην υγιεινή και ασφάλεια των τροφίμων από την επαφή τους με NH3 (σε περίπτωση διαρροής της αμμωνίας) κατά τη διάρκεια αποθήκευσής τους;</w:t>
      </w:r>
      <w:r>
        <w:rPr>
          <w:rFonts w:cs="Arial;Microsoft Sans Serif" w:ascii="Arial;Microsoft Sans Serif" w:hAnsi="Arial;Microsoft Sans Serif"/>
        </w:rPr>
        <w:br/>
        <w:t xml:space="preserve">Βεβαίως υπάρχουν επιπτώσεις στα προϊόντα. Και οι ελάχιστες διαρροές αμμωνίας σε ψυκτικό θάλαμο είναι επιβλαβείς για τα προϊόντα, αν λάβετε υπόψη σας ότι δεν υπάρχει ανανέωση του αέρα και άρα η αμμωνία παραμένει στο θάλαμο. Οι διαρροές αμμωνίας πρέπει να αποτρέπονται σε προληπτική βάση, γιατί εκτός από την ασφάλεια προϊόντων, είναι πρωτίστως θέμα ασφαλείας ανθρώπων. Η καλή πρακτική πρόληψης και συντήρησης πρέπει να τεκμηριώνεται με αρχεία, ώστε να μπορείτε να αποδείξετε, όταν γίνει ζημιά, ότι επιδείξατε τη δέουσα επιμέλεια στα μέτρα της λογικής (δικαστική διαμάχη, ασφαλιστική κάλυψη). Μερικά προληπτικά μέτρα είναι τα εξής : </w:t>
        <w:br/>
        <w:br/>
        <w:t xml:space="preserve">1. Να μην υπάρχουν εντός ψυκτικών θαλάμων βάνες και λοιπά όργανα – είναι αιτίες συχνών διαρροών </w:t>
        <w:br/>
        <w:t xml:space="preserve">2. Να επιθεωρείτε σε τακτική βάση το ψυκτικό κύκλωμα για οξειδώσεις, ειδικά στα σημεία που δεν υπάρχει μόνωση και γίνεται συνέχεια πάγωμα – λιώσιμο. Τα σημεία αυτά είναι επιρρεπή σε οξείδωση. Καλύψτε τα προσωρινά μέχρι να τα επισκευάσετε με ενισχυμένο γράσο </w:t>
        <w:br/>
        <w:t xml:space="preserve">3. Μην αφήνετε τις βάνες να εξαφανίζονται μέσα στο πάγο – διατηρείτε τις ελεύθερες από πάγο για να μπορείτε να επέμβετε όταν χρειαστεί </w:t>
        <w:br/>
        <w:t xml:space="preserve">4. Με τη παραμικρή οσμή αμμωνίας να αναζητείτε το αίτιο και να το αποκαθιστάτε. Η αμμωνία έχει (εκτός των άλλων) και αυτό το μεγάλο πλεονέκτημα – ειδοποιεί όταν διαρρέει </w:t>
        <w:br/>
        <w:t xml:space="preserve">5. Να έχετε σε διαθεσιμότητα θιαφόκερο για ανίχνευση μικροδιαρροών </w:t>
        <w:br/>
        <w:t xml:space="preserve">6. Να τηρείτε πάντα τα μέτρα ασφαλείας όταν αντιμετωπίζετε διαρροές (μάσκα, εκπαιδευμένο άτομο, πρώτες βοήθειες) </w:t>
        <w:br/>
        <w:t xml:space="preserve">7. Να γνωρίζετε καλά το κύκλωμά σας, ώστε να κάνετε τις κατάλληλες ενέργειες για να απομονώσετε τμήμα που έχει διαρροή και να μειώσετε τη πίεση της αμμωνίας </w:t>
        <w:br/>
        <w:t xml:space="preserve">8. Να κάνετε ασφαλιστική κάλυψη για προϊόντα τρίτων, ώστε να καλύψετε το όριο ευθύνης σας όταν γίνουν ζημιές από δική σας υπαιτιότητα </w:t>
        <w:br/>
        <w:br/>
        <w:t xml:space="preserve">Περισσότερες λεπτομέρειες δείτε στη βιβλιοθήκη μας το κεφάλαιο Διαχείριση Αμμωνίας (ΑΣΦΑΛΕΙΑ) και όροι αποθήκευσης (Όριο Ευθύνης Ψυγείων)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altName w:val="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Microsoft Sans Serif" w:ascii="Arial;Microsoft Sans Serif" w:hAnsi="Arial;Microsoft Sans Serif"/>
        <w:sz w:val="16"/>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ΑΠΟ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Microsoft Sans Serif" w:hAnsi="Arial;Microsoft Sans Serif" w:cs="Arial;Microsoft Sans Serif"/>
        <w:lang w:val="en-US"/>
      </w:rPr>
    </w:pPr>
    <w:r>
      <w:rPr>
        <w:rFonts w:cs="Arial;Microsoft Sans Serif" w:ascii="Arial;Microsoft Sans Serif" w:hAnsi="Arial;Microsoft Sans Serif"/>
        <w:lang w:val="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2146574106" r:id="rId1"/>
      </w:object>
    </w:r>
  </w:p>
  <w:p>
    <w:pPr>
      <w:pStyle w:val="Header"/>
      <w:rPr>
        <w:rFonts w:ascii="Arial;Microsoft Sans Serif" w:hAnsi="Arial;Microsoft Sans Serif" w:cs="Arial;Microsoft Sans Serif"/>
      </w:rPr>
    </w:pPr>
    <w:r>
      <w:rPr>
        <w:rFonts w:cs="Arial;Microsoft Sans Serif" w:ascii="Arial;Microsoft Sans Serif" w:hAnsi="Arial;Microsoft Sans Serif"/>
      </w:rPr>
    </w:r>
  </w:p>
  <w:p>
    <w:pPr>
      <w:pStyle w:val="Header"/>
      <w:rPr>
        <w:rFonts w:ascii="Arial;Microsoft Sans Serif" w:hAnsi="Arial;Microsoft Sans Serif" w:cs="Arial;Microsoft Sans Serif"/>
      </w:rPr>
    </w:pPr>
    <w:r>
      <w:rPr>
        <w:rFonts w:cs="Arial;Microsoft Sans Serif" w:ascii="Arial;Microsoft Sans Serif" w:hAnsi="Arial;Microsoft Sans Serif"/>
      </w:rPr>
    </w:r>
  </w:p>
  <w:p>
    <w:pPr>
      <w:pStyle w:val="Header"/>
      <w:rPr>
        <w:rFonts w:ascii="Arial;Microsoft Sans Serif" w:hAnsi="Arial;Microsoft Sans Serif" w:cs="Arial;Microsoft Sans Serif"/>
        <w:sz w:val="18"/>
      </w:rPr>
    </w:pPr>
    <w:r>
      <w:rPr>
        <w:rFonts w:cs="Arial;Microsoft Sans Serif" w:ascii="Arial;Microsoft Sans Serif" w:hAnsi="Arial;Microsoft Sans Serif"/>
        <w:sz w:val="18"/>
      </w:rPr>
    </w:r>
  </w:p>
  <w:p>
    <w:pPr>
      <w:pStyle w:val="Header"/>
      <w:rPr>
        <w:rFonts w:ascii="Arial;Microsoft Sans Serif" w:hAnsi="Arial;Microsoft Sans Serif" w:cs="Arial;Microsoft Sans Serif"/>
        <w:sz w:val="18"/>
      </w:rPr>
    </w:pPr>
    <w:r>
      <w:rPr>
        <w:rFonts w:cs="Arial;Microsoft Sans Serif" w:ascii="Arial;Microsoft Sans Serif" w:hAnsi="Arial;Microsoft Sans Serif"/>
        <w:sz w:val="18"/>
      </w:rPr>
    </w:r>
  </w:p>
  <w:p>
    <w:pPr>
      <w:pStyle w:val="Header"/>
      <w:jc w:val="center"/>
      <w:rPr/>
    </w:pPr>
    <w:r>
      <w:rPr>
        <w:rFonts w:cs="Arial;Microsoft Sans Serif" w:ascii="Arial;Microsoft Sans Serif" w:hAnsi="Arial;Microsoft Sans Serif"/>
        <w:sz w:val="18"/>
      </w:rPr>
      <w:t>ΠΕΙΡΑΙΩΣ 226,  ΤΑΥΡΟΣ  177 78,  ΑΘΗΝΑ, ΤΗΛ. 210-3469606, ΦΑΞ 210-3469906, 210-9843624</w:t>
    </w:r>
    <w:r>
      <w:rPr>
        <w:rFonts w:cs="Arial;Microsoft Sans Serif" w:ascii="Arial;Microsoft Sans Serif" w:hAnsi="Arial;Microsoft Sans Serif"/>
        <w:sz w:val="18"/>
        <w:lang w:val="en-US"/>
      </w:rPr>
      <w:t xml:space="preserve">  </w:t>
    </w:r>
  </w:p>
  <w:p>
    <w:pPr>
      <w:pStyle w:val="Header"/>
      <w:jc w:val="center"/>
      <w:rPr>
        <w:rFonts w:ascii="Arial;Microsoft Sans Serif" w:hAnsi="Arial;Microsoft Sans Serif" w:cs="Arial;Microsoft Sans Serif"/>
        <w:sz w:val="18"/>
        <w:lang w:val="en-US"/>
      </w:rPr>
    </w:pPr>
    <w:r>
      <w:rPr>
        <w:rFonts w:cs="Arial;Microsoft Sans Serif" w:ascii="Arial;Microsoft Sans Serif" w:hAnsi="Arial;Microsoft Sans Serif"/>
        <w:lang w:val="en-US"/>
      </w:rPr>
      <w:t xml:space="preserve">e-mail </w:t>
    </w:r>
    <w:hyperlink r:id="rId3">
      <w:r>
        <w:rPr>
          <w:rStyle w:val="InternetLink"/>
          <w:rFonts w:cs="Arial;Microsoft Sans Serif" w:ascii="Arial;Microsoft Sans Serif" w:hAnsi="Arial;Microsoft Sans Serif"/>
          <w:color w:val="auto"/>
          <w:u w:val="none"/>
        </w:rPr>
        <w:t>info@cold.org.gr</w:t>
      </w:r>
    </w:hyperlink>
    <w:bookmarkStart w:id="0" w:name="_Hlk86126484"/>
    <w:bookmarkStart w:id="1" w:name="OLE_LINK2"/>
    <w:bookmarkStart w:id="2" w:name="OLE_LINK1"/>
    <w:r>
      <w:rPr>
        <w:rFonts w:cs="Arial;Microsoft Sans Serif" w:ascii="Arial;Microsoft Sans Serif" w:hAnsi="Arial;Microsoft Sans Serif"/>
        <w:lang w:val="en-US"/>
      </w:rPr>
      <w:t xml:space="preserve">,   </w:t>
    </w:r>
    <w:hyperlink r:id="rId4">
      <w:r>
        <w:rPr>
          <w:rStyle w:val="InternetLink"/>
          <w:rFonts w:cs="Arial;Microsoft Sans Serif" w:ascii="Arial;Microsoft Sans Serif" w:hAnsi="Arial;Microsoft Sans Serif"/>
          <w:color w:val="auto"/>
          <w:u w:val="none"/>
        </w:rPr>
        <w:t>www.cold.org.gr</w:t>
      </w:r>
    </w:hyperlink>
    <w:bookmarkEnd w:id="0"/>
    <w:bookmarkEnd w:id="1"/>
    <w:bookmarkEnd w:id="2"/>
  </w:p>
  <w:p>
    <w:pPr>
      <w:pStyle w:val="Header"/>
      <w:jc w:val="center"/>
      <w:rPr>
        <w:rFonts w:ascii="Arial;Microsoft Sans Serif" w:hAnsi="Arial;Microsoft Sans Serif" w:cs="Arial;Microsoft Sans Serif"/>
        <w:sz w:val="18"/>
        <w:lang w:val="en-US"/>
      </w:rPr>
    </w:pPr>
    <w:r>
      <w:rPr>
        <w:rFonts w:cs="Arial;Microsoft Sans Serif" w:ascii="Arial;Microsoft Sans Serif" w:hAnsi="Arial;Microsoft Sans Serif"/>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rFonts w:ascii="Arial;Microsoft Sans Serif" w:hAnsi="Arial;Microsoft Sans Serif" w:cs="Arial;Microsoft Sans Serif"/>
      <w:b/>
    </w:rPr>
  </w:style>
  <w:style w:type="character" w:styleId="WW8NumSt1z0">
    <w:name w:val="WW8NumSt1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ιμένου 3"/>
    <w:basedOn w:val="Normal"/>
    <w:qFormat/>
    <w:pPr>
      <w:jc w:val="both"/>
    </w:pPr>
    <w:rPr>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Relationship Id="rId4" Type="http://schemas.openxmlformats.org/officeDocument/2006/relationships/hyperlink" Target="http://www.cold.org.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7:22:00Z</dcterms:created>
  <dc:creator>ALASKA COLD STORES SA</dc:creator>
  <dc:description/>
  <dc:language>en-US</dc:language>
  <cp:lastModifiedBy>CHARITONIDIS N.</cp:lastModifiedBy>
  <cp:lastPrinted>2004-12-09T15:38:00Z</cp:lastPrinted>
  <dcterms:modified xsi:type="dcterms:W3CDTF">2005-03-04T07:23:00Z</dcterms:modified>
  <cp:revision>3</cp:revision>
  <dc:subject/>
  <dc:title>                                                                 </dc:title>
</cp:coreProperties>
</file>